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ragraph">
                  <wp:posOffset>-377190</wp:posOffset>
                </wp:positionV>
                <wp:extent cx="7115175" cy="160274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0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وزارت علوم، تحقیقات و فناو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گاه فنی و حرفه ای استان کهگیلویه و بویراحم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ام و نام خانوادگي :                                                                                     نام درس :                                                                               نام مدرس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 امتحان 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cs="B Nazanin" w:ascii="F_Badr;Symbol" w:hAnsi="F_Badr;Symbol"/>
                                <w:color w:val="auto"/>
                                <w:lang w:val="en-US" w:bidi="fa-IR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 xml:space="preserve">ساعت امتحان :                                   منابع و امكانات مجاز:                                                             وقت پيشنهادي: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cs="B Nazanin" w:ascii="F_Badr;Symbol" w:hAnsi="F_Badr;Symbo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قيق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6.05pt;margin-top:-29.7pt;width:560.2pt;height:126.1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وزارت علوم، تحقیقات و فناو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گاه فنی و حرفه ای استان کهگیلویه و بویراحم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ام و نام خانوادگي :                                                                                     نام درس :                                                                               نام مدرس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يخ امتحان 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cs="B Nazanin" w:ascii="F_Badr;Symbol" w:hAnsi="F_Badr;Symbol"/>
                          <w:color w:val="auto"/>
                          <w:lang w:val="en-US" w:bidi="fa-IR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 xml:space="preserve">ساعت امتحان :                                   منابع و امكانات مجاز:                                                             وقت پيشنهادي: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cs="B Nazanin" w:ascii="F_Badr;Symbol" w:hAnsi="F_Badr;Symbo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قيقه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72085</wp:posOffset>
                </wp:positionH>
                <wp:positionV relativeFrom="paragraph">
                  <wp:posOffset>-189230</wp:posOffset>
                </wp:positionV>
                <wp:extent cx="78549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600710" cy="60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54.6pt;mso-wrap-distance-left:9.05pt;mso-wrap-distance-right:9.05pt;mso-wrap-distance-top:3.6pt;mso-wrap-distance-bottom:3.6pt;margin-top:-14.9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600710" cy="600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720"/>
      </w:tblGrid>
      <w:tr>
        <w:trPr>
          <w:trHeight w:val="5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Davat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Davat"/>
                <w:lang w:bidi="fa-IR"/>
              </w:rPr>
            </w:pPr>
            <w:r>
              <w:rPr>
                <w:rFonts w:cs="B Davat"/>
                <w:rtl w:val="true"/>
                <w:lang w:bidi="fa-IR"/>
              </w:rPr>
              <w:t>بارم</w:t>
            </w:r>
          </w:p>
        </w:tc>
      </w:tr>
      <w:tr>
        <w:trPr>
          <w:trHeight w:val="131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Badr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3:00Z</dcterms:created>
  <dc:creator>smn.8965</dc:creator>
  <dc:description/>
  <cp:keywords/>
  <dc:language>en-US</dc:language>
  <cp:lastModifiedBy>s</cp:lastModifiedBy>
  <dcterms:modified xsi:type="dcterms:W3CDTF">2018-05-21T06:48:00Z</dcterms:modified>
  <cp:revision>19</cp:revision>
  <dc:subject/>
  <dc:title/>
</cp:coreProperties>
</file>